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Vara 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a ação que Beltrano move contra Sicrano, vem, com fundamentos no art. 43, do Cód. Proc. Civil, requerer a V. Exª, na qualidade de herdeiro necessário (ou, se for o caso, cônjuge) do autor (ou do réu), falecido em conforme provam as certidões anexas, requerer a V Exª sua </w:t>
      </w:r>
      <w:r>
        <w:rPr>
          <w:rFonts w:cs="Arial" w:ascii="Arial" w:hAnsi="Arial"/>
          <w:b/>
          <w:bCs/>
          <w:caps/>
          <w:sz w:val="22"/>
        </w:rPr>
        <w:t xml:space="preserve">habilitação </w:t>
      </w:r>
      <w:r>
        <w:rPr>
          <w:rFonts w:cs="Arial" w:ascii="Arial" w:hAnsi="Arial"/>
          <w:sz w:val="22"/>
        </w:rPr>
        <w:t>no processo, bem como o seu prossegu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intimação do (autor ou do réu) para ciência da sub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1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